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LUMCAKE CON YOGURT E CIOCCOLAT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OCEDIMENTO</w:t>
      </w:r>
      <w:r>
        <w:rPr/>
        <w:t xml:space="preserve">Lavorare lo zucchero con le uova( a lungo,15 minuti,in pratica si procede come per un normale pan di spagna)unire poi al composto l'olio di girasole(lentamente a filo).Incorporare la farina con la fecola setacciati insieme.Miscelare il tutto e unire lo yogurt un cucchiaio per volta,il lievito,il sale,la vaniglia,la scorza.Infornare a 180° per il tempo necessario. </w:t>
        <w:br/>
        <w:br/>
      </w:r>
      <w:r>
        <w:rPr>
          <w:color w:val="0000FF"/>
        </w:rPr>
        <w:drawing>
          <wp:inline distT="0" distB="0" distL="0" distR="0">
            <wp:extent cx="3810000" cy="2542540"/>
            <wp:effectExtent l="0" t="0" r="0" b="0"/>
            <wp:docPr id="1" name="BLOGGER_PHOTO_ID_519512653173292486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512653173292486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</w:rPr>
        <w:t>Per il plumcake ho usato</w:t>
      </w:r>
      <w:r>
        <w:rPr/>
        <w:t>:</w:t>
        <w:br/>
        <w:t>3 uova</w:t>
        <w:br/>
        <w:t>130 d zucchero</w:t>
        <w:br/>
        <w:t>100 di farina</w:t>
        <w:br/>
        <w:t>25 gr di fecola</w:t>
        <w:br/>
        <w:t>45 gr d olio di girasoli</w:t>
        <w:br/>
        <w:t>125 gr di yogurt Mueller bianco</w:t>
        <w:br/>
        <w:t xml:space="preserve">8 gr di lievito </w:t>
        <w:br/>
        <w:t>un pizzico di sale</w:t>
        <w:br/>
        <w:t>scaglie di cioccolato fondente.</w:t>
        <w:br/>
        <w:br/>
        <w:t>La quantità di lievito l'ho mantenuta inalterata per via delle scaglie di cioccolato (avrebbero fatto peso e impedito in qualche modo la crescita corretta del dolce).</w:t>
        <w:br/>
        <w:t>Ho montato per circa 20 min. le uova NON fredde di frigo con lo zucchero e un pizzico di sale. Poi proceduto come da ricetta (quando ho aggiunto l'olio e le farine e il resto, ho posato le fruste elettriche e incorporato sempre con un cucchiaio di legno, dall'alto verso il basso per non smontar).</w:t>
        <w:br/>
        <w:t>Le scaglie le ho aggiunte alla fine, un po' al centro e un po' sulla superficie dell'impasto.</w:t>
        <w:br/>
        <w:t xml:space="preserve">Il dolce si è cotto in 40 minuti a 160 gr, sempre prova stecchino. </w:t>
        <w:br/>
        <w:t>Farlo raffreddare a forno spento e sportello aperto.</w:t>
        <w:br/>
        <w:t>In fine, ho guarnito con topping al cioccolato.</w:t>
        <w:br/>
        <w:br/>
        <w:t xml:space="preserve">Garantisco la bontà di questo dolce allo yogurt, una vera deliz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_AsJj3k2RT5w/SBjMDj8l6cI/AAAAAAAAAc4/bmzVWqJhRfA/s1600-h/torta+02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09:00Z</dcterms:created>
  <dc:creator>Lisetta</dc:creator>
  <dc:description/>
  <cp:keywords/>
  <dc:language>en-US</dc:language>
  <cp:lastModifiedBy>Lisetta</cp:lastModifiedBy>
  <dcterms:modified xsi:type="dcterms:W3CDTF">2011-01-15T18:10:00Z</dcterms:modified>
  <cp:revision>1</cp:revision>
  <dc:subject/>
  <dc:title>PLUMCAKE CON YOGURT E CIOCCOLATO</dc:title>
</cp:coreProperties>
</file>